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Ленина» расположен в городе Волгоград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 от/до аэропорта, Кондиционер, Номера для некурящих, Отопление, Прокат автомобилей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