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pekt Mira 6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pekt Mira 63A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63A, apt.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