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ospekt Mira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ospekt Mira 72» расположен в городе Калининград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7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