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rospekt Pobedy 1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rospekt Pobedy 134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ы 134 Квартира 8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