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zdeArenda on Prosveschenia 15/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zdeArenda on Prosveschenia 15/20» расположен в городе Санкт-Петербург. Этот отель находится в 1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Wi-Fi, Магазины, Круглосуточная стойка регистрации, Номера для некурящих, Охра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 Prosvesheniy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