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линин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on Pugacheva 1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on Pugacheva 12» находится в городе Калининград. Этот отель находится в 3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Pugacheva 12, Калинингр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