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lkov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ulkovskaya 1» расположен в городе Санкт-Петербург. Этот отель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lkovskaya, 1,buil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