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ushkin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ushkina 3» расположен в городе Казань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3 кв 3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