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yatilet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yatiletok» расположен в 1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Удобства для барбекю, Бесплатный трансфер, Магазины, Круглосуточная стойка регистрации, Номера со звукоизоляцией, Отопление, Стиральная машина, Ускоренная регистрация заезда и выезда, Часовня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Pyatiletok, 1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