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yatiletok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yatiletok 3» находится в городе Санкт-Петербург. Этот отель находится в 1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yatiletok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