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Raketnyy Boulevar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Raketnyy Boulevard» находится в городе Москва. Этот отель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partments on Raketnyy Boulevard 11 building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