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evolutsii 1905 g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evolutsii 1905 god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Кондиционер, Люкс для новобрачных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tsii 1905 goda 4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