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Rimskaya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Rimskaya 29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Трансфер от/до аэропорта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mskaya ulitsa 29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