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imsk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Rimskaya 33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mskaya ulitsa 33/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