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Rokoss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Rokossovskogo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kossovskogo 2G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