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Tatarstan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Tatarstan Street» расположен в городе Казань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атарстан,11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