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Temiryaze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Temiryazevskaya» находится в городе Могилев. Этот отель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6 Temiryazevskaya str. 3 этаж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