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he Dmitrov high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he Dmitrov highway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bninskaya Ulitsa 24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