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oltavsk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oltavsky Proezd 2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