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хорец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ихорецком» расположен в городе Санкт-Петербург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проспект, 1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