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Tipanov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Tipanova 3» находится в городе Санкт-Петербург. Этот отель находится в 1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ипанова 3 кв. 13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