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Titova 5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Titova 5/1» находится в городе Сочи. Этот отель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итова дом 5/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