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Tretya Vladimi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Tretya Vladimirskaya» расположен в городе Москва. Этот отель находится в 1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etya Vladimirskaya Ulitsa 32/3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