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ovskogo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akovskogo 1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ulitsa 1, St. Petersburg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