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uristsk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uristskaya 30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istskaya 30 buil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