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glovoi pereulok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glovoi pereulok 4»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glovoy pereulok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