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 Architectora Danini 1/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 Architectora Danini 1/19» находится в городе Пушкин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Спа-центр, Пинг-понг, Номера для аллергиков, Отопление, Стиральная машина, Часовня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, ул.Архитектора Данини дом 1/19, кв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