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 Denisa Davyd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 Denisa Davydova 3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sa Davydova Ulitsa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