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ul Kochetova 10k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ul Kochetova 10k2» находится в городе Великий Новгород. Этот отель находится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очетова д.10 корпус 2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