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ulitsa Korablestroiteley 3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ul Korablestroiteley 38 str 3» расположен в 1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rablestroiteley 38, Bldg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