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ianova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ianova 47» расположен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Кондиционер, Номера для аллергиков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anova 47, aprt. 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