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anova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anova 53» расположен в городе Сочи. Этот отель находится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а 53 кв 8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