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Улице 1905 Го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Улице 1905 Года» находится в городе Москва. Этот отель находится в 7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Улицы 1905 Год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