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Ulitsa Eston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Ulitsa Estonskaya» находится в городе Красная Поляна. Этот отель находится в 6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.Сочи, Эсто-Садок, ул. Эстонская, д. 37, корпус 6, кв.298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