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Na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Nagornaya» находится в городе Сочи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,19а кв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