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Tip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Tipanova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Wi-Fi, Трансфер от/до аэропорт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panova 3 -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