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Zavo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tsa Zavodskaya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ая 53 кв.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