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agner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agnera 3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gnera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