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аршавской 79» находится в городе Санкт-Петербург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Люкс для новобрачных, Номера для некурящих, Отопление, Стиральная машина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ул.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