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вилов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виловых расположены в городе Санкт-Петербург. Эти апартаменты находятся в 10 км от центра города.В апартаментахНа территории предоставляется доступ в интернет. Если вы приехали на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виловых, д.11к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