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inogradnaia 1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inogradnaia 152» находится в городе Сочи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оградная 152 кв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