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inogra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inogradnaya» расположен в городе Сочи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оградная, 204 Б, кв. 1, кв.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