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oenv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Voenved»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шкова 6В кв. 12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