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Volodarskogo 1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Volodarskogo 176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Кондиционер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-ya Volodarskogo 176, apt. 13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