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lery Apartments #2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roshilova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shilova 1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