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Voroshilova 2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Voroshilova 25» находится в 7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Wi-Fi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Voroshilova 25 build 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