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oskov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Voskova 2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kova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