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Vosstan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Vosstaniya»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нчарная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