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amskay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iltsa Yamskaya, 1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