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г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горова находятся в 3 км от центра города Санкт-Петербург.В апартаментахНа территории предоставляется доступ в интернет. В вашем распоряжении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Доступ в интернет, Кондиционер, Люкс для новобрачных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ова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телевизором с плоским экраном и DVD-плееро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анном номере могут разместиться 2 взрослых и 2 детей. Пожалуйста уточняйте стоимость размещения дете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телевизором с плоским экраном и DVD-плеером.Апартаменты отличаю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телевизором с плоским экраном и DVD-пле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сутки до заезда необходимо подтвердить бронирование. Во время подтверждения нужно назвать номер бро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залог в размере 2000 рублей. Возмещение убытков в случае порчи имущества может произвестись путём полного или частичного удержания суммы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